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chodnika w ul. Małej w Andrespolu w ramach zadania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724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5-15T08:49:00Z</dcterms:modified>
  <cp:revision>3</cp:revision>
  <dc:subject/>
  <dc:title/>
</cp:coreProperties>
</file>